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5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„Usługi polegające na kierowaniu do pracy pracowników tymczasowych na stanowisku salowych”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wykonanie przedmiotu Zamówienia </w:t>
      </w:r>
      <w:r>
        <w:rPr>
          <w:rFonts w:cs="Arial" w:ascii="Arial" w:hAnsi="Arial"/>
          <w:bCs/>
          <w:lang w:val="pl-PL"/>
        </w:rPr>
        <w:t>na łączną cenę brutto w wysokości wskazanej w kolumnie nr 8 poniższej tabeli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1134"/>
        <w:gridCol w:w="1417"/>
        <w:gridCol w:w="1701"/>
        <w:gridCol w:w="992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Zakres ob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Cena netto za 1 rb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Liczba godzin pracy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</w:rPr>
              <w:t>7.195 h na okres 7 m-cy</w:t>
            </w: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Ilość stanowisk pracy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</w:rPr>
              <w:t>5 osób</w:t>
            </w: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Okres świadczenia usługi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(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2"/>
              </w:rPr>
              <w:t>7 m-cy</w:t>
            </w: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Łączne maksymalne wynagrodzenie netto (kol. nr 2 x kol. nr 3 x kol. nr 4 x kol. nr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Stawka podatku VAT w zł (…….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 xml:space="preserve">Łączne maksymalne wynagrodzenie brutto (kol. nr 6 + kol. nr 7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  <w:t>sa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sz w:val="20"/>
          <w:szCs w:val="22"/>
        </w:rPr>
      </w:pPr>
      <w:r>
        <w:rPr>
          <w:rFonts w:eastAsia="Times New Roman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2"/>
          <w:u w:val="single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Uwaga: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Cs/>
          <w:lang w:val="pl-PL"/>
        </w:rPr>
        <w:t xml:space="preserve">Liczbę godzin pracy Zamawiający określa jako godziny pracy od pn – pt, sb, nd oraz święta </w:t>
        <w:br/>
        <w:t>i dni wolne od pra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Łączne maksymalne wynagrodzenie netto ……………………………. PL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łownie wartość oferty netto: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ysokość oraz stawka VAT: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Łączne maksymalne wynagrodzenie brutto ……………………………. PL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łownie wartość oferty brutto: 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 ramach II kryterium oceny ofert oferujemy ……………...„czasu zapewnienia pracownika awaryjnego od momentu zgłoszenia”.</w:t>
      </w:r>
    </w:p>
    <w:p>
      <w:pPr>
        <w:pStyle w:val="TextBody"/>
        <w:widowControl/>
        <w:suppressAutoHyphens w:val="false"/>
        <w:spacing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UWAGA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uzupełniając powyższ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kryterium należy wskazać</w:t>
      </w:r>
      <w:r>
        <w:rPr>
          <w:rFonts w:cs="Arial" w:ascii="Arial" w:hAnsi="Arial"/>
          <w:sz w:val="20"/>
          <w:szCs w:val="20"/>
          <w:lang w:val="pl-PL"/>
        </w:rPr>
        <w:t xml:space="preserve"> „</w:t>
      </w:r>
      <w:r>
        <w:rPr>
          <w:rFonts w:cs="Arial" w:ascii="Arial" w:hAnsi="Arial"/>
          <w:b/>
          <w:sz w:val="20"/>
          <w:szCs w:val="20"/>
          <w:lang w:val="pl-PL"/>
        </w:rPr>
        <w:t xml:space="preserve">czas zapewnienia pracownika awaryjnego od momentu zgłoszenia” zgodnie z przedziałami czasowymi określonymi </w:t>
        <w:br/>
        <w:t>w poniższej tabeli.</w:t>
      </w:r>
    </w:p>
    <w:p>
      <w:pPr>
        <w:pStyle w:val="TextBody"/>
        <w:widowControl/>
        <w:suppressAutoHyphens w:val="false"/>
        <w:spacing w:before="0" w:after="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widowControl/>
        <w:suppressAutoHyphens w:val="false"/>
        <w:spacing w:before="0" w:after="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Czas zapewnienia pracownika awaryjnego od momentu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 h 59 min – 2 h 30 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0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 h 29 min – 2 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0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 h 59 min – 1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0 pk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59 min i mni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655" w:leader="none"/>
                <w:tab w:val="left" w:pos="1701" w:leader="none"/>
              </w:tabs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40 pkt.</w:t>
            </w:r>
          </w:p>
        </w:tc>
      </w:tr>
    </w:tbl>
    <w:p>
      <w:pPr>
        <w:pStyle w:val="TextBody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widowControl/>
        <w:suppressAutoHyphens w:val="false"/>
        <w:spacing w:before="0" w:after="0"/>
        <w:ind w:left="357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OBOWIĄZUJEMY</w:t>
      </w:r>
      <w:r>
        <w:rPr>
          <w:rFonts w:cs="Arial" w:ascii="Arial" w:hAnsi="Arial"/>
          <w:b/>
          <w:bCs/>
          <w:sz w:val="20"/>
          <w:szCs w:val="20"/>
        </w:rPr>
        <w:t xml:space="preserve"> SIĘ </w:t>
      </w:r>
      <w:r>
        <w:rPr>
          <w:rFonts w:cs="Arial" w:ascii="Arial" w:hAnsi="Arial"/>
          <w:sz w:val="20"/>
          <w:szCs w:val="20"/>
        </w:rPr>
        <w:t>wykonać Zamówienie w terminie określonym w SIWZ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,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USŁUG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>Usługi polegające na kierowaniu do pracy pracowników tymczasowych na stanowisku salowy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8:00Z</dcterms:created>
  <dc:creator>ZPCIDP</dc:creator>
  <dc:description/>
  <cp:keywords/>
  <dc:language>en-US</dc:language>
  <cp:lastModifiedBy>agorska</cp:lastModifiedBy>
  <cp:lastPrinted>2019-06-03T09:48:00Z</cp:lastPrinted>
  <dcterms:modified xsi:type="dcterms:W3CDTF">2019-06-03T07:48:00Z</dcterms:modified>
  <cp:revision>10</cp:revision>
  <dc:subject/>
  <dc:title> </dc:title>
</cp:coreProperties>
</file>